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43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05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3 szt. gat. świerk – działka nr 33/3 obręb Zgnił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5-25T13:38:00Z</dcterms:modified>
  <cp:revision>421</cp:revision>
  <dc:subject/>
  <dc:title/>
</cp:coreProperties>
</file>